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3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3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16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5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3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7067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3-03-31T18:53:00Z</dcterms:modified>
  <cp:revision>2</cp:revision>
  <dc:subject/>
  <dc:title>Заявка СТ 06</dc:title>
</cp:coreProperties>
</file>