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дополнение к частному регламенту (для Категорий ТР0, ТРС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оревнования БраТина-Трофи Весна202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от 26/04/202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Дисциплины для ТР0 (Ополченцы)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1.1 ориентирование по Карте. Контрольное время ориентирования 6 (шесть) часов +1 час штрафное. При превышении 7 часов, результат участника аннулируется.</w:t>
      </w:r>
    </w:p>
    <w:p>
      <w:pPr>
        <w:pStyle w:val="Normal"/>
        <w:numPr>
          <w:ilvl w:val="0"/>
          <w:numId w:val="1"/>
        </w:numPr>
        <w:spacing w:lineRule="atLeast" w:line="200"/>
        <w:ind w:left="15" w:hanging="15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1.2. </w:t>
      </w:r>
      <w:r>
        <w:rPr>
          <w:rFonts w:cs="Comic Sans MS" w:ascii="Comic Sans MS" w:hAnsi="Comic Sans MS"/>
          <w:bCs/>
          <w:sz w:val="26"/>
          <w:szCs w:val="26"/>
        </w:rPr>
        <w:t>Прохождение ДСУ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. </w:t>
      </w:r>
      <w:r>
        <w:rPr>
          <w:rFonts w:cs="Comic Sans MS" w:ascii="Comic Sans MS" w:hAnsi="Comic Sans MS"/>
          <w:sz w:val="26"/>
          <w:szCs w:val="26"/>
        </w:rPr>
        <w:t>Маршрут от точки старта до точки финиша по заданной траектории. Время открытия стартовых ворот на ДСУ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указывается на табло информации. Баллы за ДСУ начисляются по лучшему времени прохождения ДСУ. </w:t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1.3. Результат в категории определяется суммой баллов за ориентирование по карте и ДСУ. Победителем в  зачетной категории становится экипаж, набравший наибольшее количество баллов. 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Дисциплины для ТРС (Латники)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1. ориентирование по GPS. Контрольное время ориентирования 8 (восемь) часов +1 час штрафное. При превышении 9 часов, результат участника аннулируется.</w:t>
      </w:r>
    </w:p>
    <w:p>
      <w:pPr>
        <w:pStyle w:val="Normal"/>
        <w:spacing w:lineRule="atLeast" w:line="200"/>
        <w:ind w:left="15" w:hanging="1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.2. Спецучасток. Маршрут от точки старта до точки финиша по заданной контрольными точками траектории в </w:t>
      </w:r>
      <w:r>
        <w:rPr>
          <w:rFonts w:cs="Comic Sans MS" w:ascii="Comic Sans MS" w:hAnsi="Comic Sans MS"/>
          <w:sz w:val="26"/>
          <w:szCs w:val="26"/>
          <w:lang w:val="en-US"/>
        </w:rPr>
        <w:t>GPS</w:t>
      </w:r>
      <w:r>
        <w:rPr>
          <w:rFonts w:cs="Comic Sans MS" w:ascii="Comic Sans MS" w:hAnsi="Comic Sans MS"/>
          <w:sz w:val="26"/>
          <w:szCs w:val="26"/>
        </w:rPr>
        <w:t xml:space="preserve">  навигации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КВ на СУ 3часа. В случае превышения КВ на спецучастке, результат участника на данном ДСУ полностью аннулируется. Баллы за ДСУ начисляются по лучшему времени прохождения ДСУ. 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2.3. Результат в категории определяется суммой баллов за ориентирование по </w:t>
      </w:r>
      <w:r>
        <w:rPr>
          <w:rFonts w:cs="Comic Sans MS" w:ascii="Comic Sans MS" w:hAnsi="Comic Sans MS"/>
          <w:color w:val="000000"/>
          <w:sz w:val="26"/>
          <w:szCs w:val="26"/>
          <w:lang w:val="en-US"/>
        </w:rPr>
        <w:t>GPS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и ДСУ. Победителем в  зачетной категории становится экипаж, набравший наибольшее количество баллов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57" w:gutter="0" w:header="284" w:top="1109" w:footer="0" w:bottom="2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yrillicOld" w:hAnsi="CyrillicOld" w:cs="Tahoma"/>
        <w:sz w:val="40"/>
        <w:szCs w:val="4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56910</wp:posOffset>
          </wp:positionH>
          <wp:positionV relativeFrom="paragraph">
            <wp:posOffset>-58420</wp:posOffset>
          </wp:positionV>
          <wp:extent cx="720090" cy="457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yrillicOld" w:hAnsi="CyrillicOld"/>
        <w:sz w:val="40"/>
        <w:szCs w:val="40"/>
      </w:rPr>
      <w:t>Трофи-рейд БРАТИНА-ТРОФ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omic Sans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Comic Sans MS" w:hAnsi="Comic Sans MS" w:cs="Comic Sans MS"/>
      <w:caps w:val="false"/>
      <w:smallCaps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12:00Z</dcterms:created>
  <dc:creator>ЗЛАЯ БЕЛКА</dc:creator>
  <dc:description/>
  <cp:keywords/>
  <dc:language>en-US</dc:language>
  <cp:lastModifiedBy>ЗЛАЯ БЕЛКА</cp:lastModifiedBy>
  <cp:lastPrinted>2018-08-25T10:39:00Z</cp:lastPrinted>
  <dcterms:modified xsi:type="dcterms:W3CDTF">2022-04-26T18:53:00Z</dcterms:modified>
  <cp:revision>6</cp:revision>
  <dc:subject/>
  <dc:title/>
</cp:coreProperties>
</file>